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Bajč</w:t>
      </w:r>
    </w:p>
    <w:p>
      <w:pPr>
        <w:pStyle w:val="Normal"/>
        <w:rPr>
          <w:b/>
          <w:b/>
        </w:rPr>
      </w:pPr>
      <w:r>
        <w:rPr>
          <w:b/>
        </w:rPr>
        <w:t>946 54 Bajč č.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c:   Žiadosť o vydanie súhlasu stavby stacionárneho zdroja podľa § 26 ods. 1 písm. a) až c) zák. č. 146/2023 Z. z o ochrane ovzdušia a o zmene a doplnení niektorých záko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dpísaný/á  </w:t>
      </w:r>
      <w:r>
        <w:rPr>
          <w:b/>
        </w:rPr>
        <w:t>investor: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 trvalého bydliska, sídlo: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. kontakt: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ázov akcie: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rojektant: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iesto stavb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iadam o vydanie povolenia stavby stacionárneho zdroja podľa § 26 ods. 1 písm. a) až c) zák. č. 146/2023 Z.z o ochrane ovzdušia a o zmene a doplnení niektorých zákonov k stavebnému povol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hlásenie</w:t>
      </w:r>
      <w:r>
        <w:rPr/>
        <w:t>:</w:t>
      </w:r>
    </w:p>
    <w:p>
      <w:pPr>
        <w:pStyle w:val="Normal"/>
        <w:rPr/>
      </w:pPr>
      <w:r>
        <w:rPr/>
        <w:t>Prehlasujem, že v žiadosti uvedené údaje sú pravdivé a zároveň dávam súhlas s použitím mojich osobných údaj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dňa .........................</w:t>
        <w:tab/>
        <w:tab/>
        <w:tab/>
        <w:t xml:space="preserve">        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á dokumentácia s uvedením špecifikácie malého spaľovacieho zariadenia (typ plynového kotla, krbu, agregátu, max tepelný príkon a druh pali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projektovej dokumentácie „Plynoinštalácia“, „Ústredné vykurovanie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omocnenie na zastupovanie (v prípade ak investor je zastúpený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5:00Z</dcterms:created>
  <dc:creator>Odd. životného prostredia</dc:creator>
  <dc:description/>
  <cp:keywords/>
  <dc:language>en-US</dc:language>
  <cp:lastModifiedBy>MÁCSODI PINKEOVÁ Klaudia</cp:lastModifiedBy>
  <cp:lastPrinted>2023-07-27T08:15:00Z</cp:lastPrinted>
  <dcterms:modified xsi:type="dcterms:W3CDTF">2024-04-19T09:49:00Z</dcterms:modified>
  <cp:revision>6</cp:revision>
  <dc:subject>žiadosť o vydanie súhlasu na užívanie stavby malého zdroja zneč.ovzd.</dc:subject>
  <dc:title>žiadosť</dc:title>
</cp:coreProperties>
</file>